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</w:rPr>
        <w:t>DAFTAR RIWAYAT HIDU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92710</wp:posOffset>
            </wp:positionV>
            <wp:extent cx="1104900" cy="1256030"/>
            <wp:effectExtent l="0" t="0" r="0" b="0"/>
            <wp:wrapTight wrapText="bothSides">
              <wp:wrapPolygon edited="0">
                <wp:start x="-3" y="0"/>
                <wp:lineTo x="-3" y="21292"/>
                <wp:lineTo x="21222" y="21292"/>
                <wp:lineTo x="21222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>DATA PRIBAD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Nama                             </w:t>
        <w:tab/>
        <w:t>: </w:t>
      </w:r>
      <w:r>
        <w:rPr>
          <w:rFonts w:eastAsia="Times New Roman" w:cs="Arial" w:ascii="Arial" w:hAnsi="Arial"/>
          <w:b/>
          <w:color w:val="333333"/>
        </w:rPr>
        <w:t>R Syahrial Jayanegara, SE., Ak., MM., 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Tempat &amp; tanggal lahir    </w:t>
        <w:tab/>
        <w:t>: Pamekasan, 31 Desember 19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</w:rPr>
        <w:t>Alamat                            </w:t>
        <w:tab/>
        <w:t>: Komplek Wisma Anggaran Blok A/No. 9, RT 001/01,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eastAsia="Times New Roman" w:cs="Arial" w:ascii="Arial" w:hAnsi="Arial"/>
          <w:color w:val="333333"/>
        </w:rPr>
        <w:t>Jatirahayu, Pondok Melati, Kota Beka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No. HP                         </w:t>
        <w:tab/>
        <w:t>: 0811-96848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Jenis Kelamin                 </w:t>
        <w:tab/>
        <w:t>: Laki-la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Agama                              </w:t>
        <w:tab/>
        <w:t>: Islam</w:t>
        <w:br/>
        <w:t xml:space="preserve">Kewarganegaraan           </w:t>
        <w:tab/>
        <w:t>: Indones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Status                               </w:t>
        <w:tab/>
        <w:t>: Menikah (3 ana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Email                               </w:t>
        <w:tab/>
        <w:t>: jayanegarasyahrial@gmail.com</w:t>
        <w:br/>
        <w:t>Hobby                                </w:t>
        <w:tab/>
        <w:t>: Membaca dan Olahrag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>PENDIDIKAN FORM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SDN Pondokgede I, Kota Beka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SMPN 81 Jakarta, JakartaTimu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SMAN 42 Jakarta, Jakarta Timu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bookmarkStart w:id="0" w:name="_GoBack"/>
      <w:bookmarkEnd w:id="0"/>
      <w:r>
        <w:rPr>
          <w:rFonts w:eastAsia="Times New Roman" w:cs="Arial" w:ascii="Arial" w:hAnsi="Arial"/>
          <w:color w:val="333333"/>
        </w:rPr>
        <w:t>STIE Swadaya, DIII, Jakarta Timu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bookmarkStart w:id="1" w:name="_GoBack"/>
      <w:bookmarkEnd w:id="1"/>
      <w:r>
        <w:rPr>
          <w:rFonts w:eastAsia="Times New Roman" w:cs="Arial" w:ascii="Arial" w:hAnsi="Arial"/>
          <w:color w:val="333333"/>
        </w:rPr>
        <w:t>Universitas Indonesia, S1, Jurusan Akuntan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Universitas Gadjah Mada, S2, Jurusan Keuang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>PENGALAMAN KER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PT Jung Jin Rama Indonesia, 1989 – 1995, sebagai Supervisor Akuntin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PT Wisma Kosgoro, 1995 – 2019, sebagai Manajer Keuangan dan Akunting (1995 – 2001), Manajer Operasional (2002 – 2019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KAP Heru Satria Rukmana, 2019 – sekarang, Audi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</w:rPr>
      </w:pPr>
      <w:r>
        <w:rPr>
          <w:rFonts w:eastAsia="Times New Roman" w:cs="Arial" w:ascii="Arial" w:hAnsi="Arial"/>
          <w:b/>
          <w:color w:val="333333"/>
        </w:rPr>
        <w:t>PENGALAMAN KERJA LAINNY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Membuat Akunting Sistem, di MATOA Golf, Ciganjur, Jakarta Selatan, 1998 – 199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Membuat Akunting Sistem, PT Graha Purna Abadi (GRANADI), Jakarta, 2001 – 200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Membuat Akunting Sistem, STIKES ESTU UTOMO, Boyolali, 2017-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</w:rPr>
      </w:pPr>
      <w:r>
        <w:rPr>
          <w:rFonts w:eastAsia="Times New Roman" w:cs="Arial" w:ascii="Arial" w:hAnsi="Arial"/>
          <w:b/>
          <w:color w:val="333333"/>
        </w:rPr>
        <w:t>LAIN-LA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highlight w:val="yellow"/>
        </w:rPr>
      </w:pPr>
      <w:r>
        <w:rPr>
          <w:rFonts w:eastAsia="Times New Roman" w:cs="Arial" w:ascii="Arial" w:hAnsi="Arial"/>
          <w:color w:val="333333"/>
          <w:highlight w:val="yellow"/>
        </w:rPr>
        <w:t>Dosen Akuntansi di STIE Trianandra, Jakarta Timur, 2005 – sekarang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highlight w:val="yellow"/>
        </w:rPr>
      </w:pPr>
      <w:r>
        <w:rPr>
          <w:rFonts w:eastAsia="Times New Roman" w:cs="Arial" w:ascii="Arial" w:hAnsi="Arial"/>
          <w:color w:val="333333"/>
          <w:highlight w:val="yellow"/>
        </w:rPr>
        <w:t>Untuk Mata Kuliah :</w:t>
        <w:tab/>
        <w:t>1. Akuntansi Keuangan 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highlight w:val="yellow"/>
        </w:rPr>
      </w:pPr>
      <w:r>
        <w:rPr>
          <w:rFonts w:eastAsia="Times New Roman" w:cs="Arial" w:ascii="Arial" w:hAnsi="Arial"/>
          <w:color w:val="333333"/>
          <w:highlight w:val="yellow"/>
        </w:rPr>
        <w:tab/>
        <w:tab/>
        <w:tab/>
        <w:t>2. Akuntansi Keuangan 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highlight w:val="yellow"/>
        </w:rPr>
      </w:pPr>
      <w:r>
        <w:rPr>
          <w:rFonts w:eastAsia="Times New Roman" w:cs="Arial" w:ascii="Arial" w:hAnsi="Arial"/>
          <w:color w:val="333333"/>
          <w:highlight w:val="yellow"/>
        </w:rPr>
        <w:tab/>
        <w:tab/>
        <w:tab/>
        <w:t>3. Akuntansi Keuangan Lanjutan 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highlight w:val="yellow"/>
        </w:rPr>
      </w:pPr>
      <w:r>
        <w:rPr>
          <w:rFonts w:eastAsia="Times New Roman" w:cs="Arial" w:ascii="Arial" w:hAnsi="Arial"/>
          <w:color w:val="333333"/>
          <w:highlight w:val="yellow"/>
        </w:rPr>
        <w:tab/>
        <w:tab/>
        <w:tab/>
        <w:t>4. Akuntansi Keuangan Lanjutan 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highlight w:val="yellow"/>
        </w:rPr>
      </w:pPr>
      <w:r>
        <w:rPr>
          <w:rFonts w:eastAsia="Times New Roman" w:cs="Arial" w:ascii="Arial" w:hAnsi="Arial"/>
          <w:color w:val="333333"/>
          <w:highlight w:val="yellow"/>
        </w:rPr>
        <w:tab/>
        <w:tab/>
        <w:tab/>
        <w:t>5. Auditing 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highlight w:val="yellow"/>
        </w:rPr>
      </w:pPr>
      <w:r>
        <w:rPr>
          <w:rFonts w:eastAsia="Times New Roman" w:cs="Arial" w:ascii="Arial" w:hAnsi="Arial"/>
          <w:color w:val="333333"/>
          <w:highlight w:val="yellow"/>
        </w:rPr>
        <w:tab/>
        <w:tab/>
        <w:tab/>
        <w:t>6. Auditing 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highlight w:val="yellow"/>
        </w:rPr>
      </w:pPr>
      <w:r>
        <w:rPr>
          <w:rFonts w:eastAsia="Times New Roman" w:cs="Arial" w:ascii="Arial" w:hAnsi="Arial"/>
          <w:color w:val="333333"/>
          <w:highlight w:val="yellow"/>
        </w:rPr>
        <w:tab/>
        <w:tab/>
        <w:tab/>
        <w:t>7. Akuntansi Biay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highlight w:val="yellow"/>
        </w:rPr>
      </w:pPr>
      <w:r>
        <w:rPr>
          <w:rFonts w:eastAsia="Times New Roman" w:cs="Arial" w:ascii="Arial" w:hAnsi="Arial"/>
          <w:color w:val="333333"/>
          <w:highlight w:val="yellow"/>
        </w:rPr>
        <w:tab/>
        <w:tab/>
        <w:tab/>
        <w:t>8. Akuntansi Keuangan Lanjutan 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highlight w:val="yellow"/>
        </w:rPr>
      </w:pPr>
      <w:r>
        <w:rPr>
          <w:rFonts w:eastAsia="Times New Roman" w:cs="Arial" w:ascii="Arial" w:hAnsi="Arial"/>
          <w:color w:val="333333"/>
          <w:highlight w:val="yellow"/>
        </w:rPr>
        <w:tab/>
        <w:tab/>
        <w:tab/>
        <w:t>9. AKuntansi Keuangan Lanjutan 2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highlight w:val="yellow"/>
        </w:rPr>
        <w:tab/>
        <w:tab/>
        <w:tab/>
        <w:t>10. Analisa Laporan Keuangan</w:t>
      </w:r>
      <w:r>
        <w:rPr>
          <w:rFonts w:eastAsia="Times New Roman" w:cs="Arial" w:ascii="Arial" w:hAnsi="Arial"/>
          <w:color w:val="333333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Ketua Rukun Tetangga (RT) 001, RW 01, Kelurahan Jatirahayu, Kecamatan Pondok Melati, Kota Bekasi, 2010 – sekara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Anggota Utama Ikatan Akuntan Indonesia (IAI), 2019 – sekara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Anggota Ikatan Akuntan Publik Indonesia (IAPI), 2019 - sekara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</w:rPr>
        <w:t>Demikian Daftar Riwayat Hidup ini saya buat dengan sebenarny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Hormat say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 Syahrial Jayanega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id-ID" w:eastAsia="en-US"/>
        </w:rPr>
        <w:drawing>
          <wp:inline distT="0" distB="0" distL="0" distR="0">
            <wp:extent cx="5883910" cy="7658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id-ID" w:eastAsia="en-US"/>
        </w:rPr>
        <w:drawing>
          <wp:inline distT="0" distB="0" distL="0" distR="0">
            <wp:extent cx="6101715" cy="73660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drawing>
          <wp:inline distT="0" distB="0" distL="0" distR="0">
            <wp:extent cx="3199130" cy="20205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8:00Z</dcterms:created>
  <dc:creator>DANS</dc:creator>
  <dc:description/>
  <dc:language>en-US</dc:language>
  <cp:lastModifiedBy>Windows User</cp:lastModifiedBy>
  <cp:lastPrinted>2020-01-07T13:34:00Z</cp:lastPrinted>
  <dcterms:modified xsi:type="dcterms:W3CDTF">2020-12-31T07:18:00Z</dcterms:modified>
  <cp:revision>2</cp:revision>
  <dc:subject/>
  <dc:title/>
</cp:coreProperties>
</file>